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关于举办浙江制造标准专题辅导方案的通知</w:t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会员单位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工具制造是我市特色明显的集群产业，已形成整体高质量发展的趋势，通过近几年在会员企业中推行标准化建设工作，普及、培训和标准的制订、推广与实施，取得了较好的成果。目前，企业对标准意义的认识有重大提高，因此对制订标准、采标、用标的积极性十分高涨，为满足企业的需求，协会拟计划在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分批举办标准制订和“品”字标认证的辅导与培训，培训辅导活动的费用有协会承担。首期活动计划在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举办，具体方案如下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、指导、举办单位：余姚市市场监督管理局</w:t>
      </w:r>
    </w:p>
    <w:p>
      <w:pPr>
        <w:pStyle w:val="Normal"/>
        <w:spacing w:lineRule="exact" w:line="460"/>
        <w:ind w:firstLine="3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宁波市标准化研究院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余姚市五金制品协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时间：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9:00—12:00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地点：余姚市市场监督管理局二楼会议室</w:t>
      </w:r>
      <w:r>
        <w:rPr>
          <w:rFonts w:eastAsia="仿宋" w:cs="仿宋" w:ascii="仿宋" w:hAnsi="仿宋"/>
          <w:sz w:val="28"/>
          <w:szCs w:val="28"/>
        </w:rPr>
        <w:t>205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四、活动内容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市监局领导致辞；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浙江制造标准的政策解读；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申报标准的条件与立项答辩；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标准草案研制与编制说明编写；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标准量化指标要求；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案例分析，现场答疑；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>午餐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联系人：协会秘书处杜阳阳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电  话：</w:t>
      </w:r>
      <w:r>
        <w:rPr>
          <w:rFonts w:eastAsia="仿宋" w:cs="仿宋" w:ascii="仿宋" w:hAnsi="仿宋"/>
          <w:sz w:val="28"/>
          <w:szCs w:val="28"/>
        </w:rPr>
        <w:t>18757424254</w:t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57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余姚市五金制品协会</w:t>
      </w:r>
    </w:p>
    <w:p>
      <w:pPr>
        <w:pStyle w:val="Normal"/>
        <w:spacing w:lineRule="exact" w:line="460"/>
        <w:ind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60"/>
        <w:ind w:firstLine="5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 w:before="0" w:after="156"/>
        <w:jc w:val="center"/>
        <w:rPr/>
      </w:pPr>
      <w:r>
        <w:rPr/>
        <w:t>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62837911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yywjxh@628379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42:00Z</dcterms:created>
  <dc:creator>xbany</dc:creator>
  <dc:description/>
  <cp:keywords/>
  <dc:language>en-US</dc:language>
  <cp:lastModifiedBy>xbany</cp:lastModifiedBy>
  <cp:lastPrinted>2021-01-22T14:58:00Z</cp:lastPrinted>
  <dcterms:modified xsi:type="dcterms:W3CDTF">2021-01-25T07:44:00Z</dcterms:modified>
  <cp:revision>4</cp:revision>
  <dc:subject/>
  <dc:title/>
</cp:coreProperties>
</file>